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firstLine="7502"/>
        <w:jc w:val="both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ind w:firstLine="82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твёртый курс Синтеза Учителя Изначально Вышестоящего Отца </w:t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54002912"/>
      <w:bookmarkEnd w:id="0"/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16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вдивость Изначально Вышестоящего Отца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  <w:bookmarkStart w:id="1" w:name="_Hlk54002912"/>
      <w:bookmarkStart w:id="2" w:name="_Hlk54002912"/>
      <w:bookmarkEnd w:id="2"/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ru-RU"/>
        </w:rPr>
        <w:t>22-23 января 2022 года</w:t>
      </w:r>
    </w:p>
    <w:p>
      <w:pPr>
        <w:pStyle w:val="Normal"/>
        <w:spacing w:lineRule="auto" w:line="276"/>
        <w:ind w:firstLine="5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6"/>
          <w:szCs w:val="26"/>
          <w:lang w:val="ru-RU"/>
        </w:rPr>
      </w:pPr>
      <w:bookmarkStart w:id="3" w:name="_Hlk59459334"/>
      <w:bookmarkEnd w:id="3"/>
      <w:r>
        <w:rPr>
          <w:sz w:val="26"/>
          <w:szCs w:val="26"/>
          <w:lang w:val="ru-RU"/>
        </w:rPr>
        <w:t>ИВДИВО Москва, Россия, ИВДИВО Королё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945933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вдивость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Кут Хуми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 Синтеза/ИВДИВО Отца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ая Аватаресса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Фаи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Прасинтеза/ИВДИВО Праотца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bookmarkStart w:id="5" w:name="_Hlk54002240"/>
      <w:r>
        <w:rPr>
          <w:rFonts w:cs="Times New Roman" w:ascii="Times New Roman" w:hAnsi="Times New Roman"/>
          <w:color w:val="0070C0"/>
          <w:sz w:val="24"/>
          <w:szCs w:val="24"/>
        </w:rPr>
        <w:t>Изначально Вышестоящий Дом Изначально Вышестоящего Отца</w:t>
      </w:r>
      <w:bookmarkEnd w:id="5"/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Ивдивост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Ники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Сиаматики/Сиаматического тела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ая Аватаресса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Стел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Прасиаматики/Прасиаматического пратела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ИВДИВО Сиаматической метагалактики Изначально Вышестоящего Отца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сиаматической истинной ивдиво-реальности Изначально Вышестоящего Отца (шестидесяти четырёх видов организации Движения-Синтеза 32-рицы каждого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редерик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 огня синтеза/ИВДИВО-тела синтеза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онстанта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 огня прасинтеза/ИВДИВО-пратела прасинтеза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ИВДИВО Синтеза Изначально Вышестоящего Отца</w:t>
      </w:r>
    </w:p>
    <w:p>
      <w:pPr>
        <w:pStyle w:val="Style17"/>
        <w:ind w:firstLine="567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частности синтез Изначально Вышестоящего Отца (шестидесяти четырёх видов организации Движения-Синтеза 32-рицы каждого)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bCs/>
          <w:color w:val="1F4E79"/>
          <w:szCs w:val="24"/>
        </w:rPr>
      </w:pPr>
      <w:r>
        <w:rPr>
          <w:bCs/>
          <w:color w:val="1F4E79"/>
          <w:szCs w:val="24"/>
        </w:rPr>
        <w:t>ИВДИВО синтез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bCs/>
          <w:color w:val="1F4E79"/>
          <w:szCs w:val="24"/>
        </w:rPr>
      </w:pPr>
      <w:r>
        <w:rPr>
          <w:bCs/>
          <w:color w:val="1F4E79"/>
          <w:szCs w:val="24"/>
        </w:rPr>
        <w:t>Сиаматический синтез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bCs/>
          <w:color w:val="1F4E79"/>
          <w:szCs w:val="24"/>
        </w:rPr>
        <w:t>Частный синтез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ВДИВО: 32 архетип огня - 64 архетип ИВДИВО новой эпохи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значально Вышестоящий Отец Изначально Вышестоящего Отца. Синтез Тела. План Синтеза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ШС: 32 компетенции новой эпохи каждого. Синтез Огня Ивдивостей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/>
      </w:pPr>
      <w:r>
        <w:rPr>
          <w:szCs w:val="24"/>
        </w:rPr>
        <w:t xml:space="preserve">4 </w:t>
      </w:r>
      <w:bookmarkStart w:id="6" w:name="_Hlk94475398"/>
      <w:r>
        <w:rPr>
          <w:szCs w:val="24"/>
        </w:rPr>
        <w:t xml:space="preserve">ивдиво-ивдивость </w:t>
      </w:r>
      <w:bookmarkEnd w:id="6"/>
      <w:r>
        <w:rPr>
          <w:szCs w:val="24"/>
        </w:rPr>
        <w:t xml:space="preserve">(1 день) и четвёртая ивдивость Изначально Вышестоящего Отца (2 день) 4-х видов Учителя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МИД: Синтез Архетипического ИВДИВО Отца Изначально Вышестоящего Отца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Ядро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С: Огненная эпоха 64 архетипа ИВДИВО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color w:val="806000"/>
          <w:szCs w:val="24"/>
        </w:rPr>
      </w:pPr>
      <w:r>
        <w:rPr>
          <w:szCs w:val="24"/>
        </w:rPr>
        <w:t xml:space="preserve">Синтез ядра каждого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64 практики новой эпохи каждого. Практика Синтезного Синтеза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64 инструмента новой эпохи каждого. Совершенная Отцовскость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64 генезиса новой эпохи каждого. Генезис Отца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64 фундаментальности новой эпохи каждого. Фундаментальность Огня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16 эволюций новой эпохи каждого. Эволюция Отца 4-х видов Учителя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rFonts w:eastAsia="Calibri"/>
          <w:color w:val="002060"/>
          <w:szCs w:val="24"/>
        </w:rPr>
      </w:pPr>
      <w:r>
        <w:rPr>
          <w:szCs w:val="24"/>
        </w:rPr>
        <w:t>4/16 миров новой эпохи каждого. Синтезный Мир 4-х видов Учителя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ВДИВО-развитие виртуозности синтеза 4-х видов Учителя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ерархия: 256 синтез-частей 4-х видов Учителя.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Архетипическое Сердце: 32 Синтезное/Стать/Совершенное/Эталонное/Базовое Сердце.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color w:val="FF0000"/>
          <w:szCs w:val="24"/>
        </w:rPr>
        <w:t>Архетипический Разум: 32-й Синтезный/Стать/Совершенный/Эталонный/Базовый Разум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64" w:before="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03 Итоговый экзаменационный Синтез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bookmarkStart w:id="7" w:name="_Hlk93943476"/>
      <w:r>
        <w:rPr>
          <w:sz w:val="24"/>
          <w:szCs w:val="24"/>
          <w:lang w:val="ru-RU"/>
        </w:rPr>
        <w:t xml:space="preserve">ИВДИВО Отца </w:t>
      </w:r>
      <w:bookmarkEnd w:id="7"/>
      <w:r>
        <w:rPr>
          <w:sz w:val="24"/>
          <w:szCs w:val="24"/>
          <w:lang w:val="ru-RU"/>
        </w:rPr>
        <w:t>занимается Человеком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работать явление нового Человека ИВО </w:t>
      </w:r>
      <w:bookmarkStart w:id="8" w:name="_Hlk93946927"/>
      <w:r>
        <w:rPr>
          <w:sz w:val="24"/>
          <w:szCs w:val="24"/>
          <w:lang w:val="ru-RU"/>
        </w:rPr>
        <w:t>—</w:t>
      </w:r>
      <w:bookmarkEnd w:id="8"/>
      <w:r>
        <w:rPr>
          <w:sz w:val="24"/>
          <w:szCs w:val="24"/>
          <w:lang w:val="ru-RU"/>
        </w:rPr>
        <w:t xml:space="preserve"> задача 64 Синтеза. И итогом войти в явление архетипической части ИВДИВО Отц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годня в ночной подготовке к 64 Синтезу с нами занимался </w:t>
      </w:r>
      <w:bookmarkStart w:id="9" w:name="_Hlk93943707"/>
      <w:r>
        <w:rPr>
          <w:sz w:val="24"/>
          <w:szCs w:val="24"/>
          <w:lang w:val="ru-RU"/>
        </w:rPr>
        <w:t xml:space="preserve">Аватар-Ипостась </w:t>
      </w:r>
      <w:bookmarkEnd w:id="9"/>
      <w:r>
        <w:rPr>
          <w:sz w:val="24"/>
          <w:szCs w:val="24"/>
          <w:lang w:val="ru-RU"/>
        </w:rPr>
        <w:t>Отец ИВО. Вывод по итогам взаимодействия с Аватар-Ипостасями: они готовы с нами заниматься, а мы себе накручиваем, что сами не доходим, порой не принимаем тот опыт, который по итогам даётся. То есть идёт нормальное простое взаимодействие (без сложностей). А итогово мы накручиваем и, когда взаимодействие завершается, всё, что было во взаимодействии, остаётся на дальнюю перспективу, когда мы упростимся до того, что смогли получить, взять, вой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м выше подготовка, тем больше простоты должно включаться. Не хватает внутренней простоты взаимодейств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лове не хватает простоты ИВДИВО. Как это сегодня есть в ИВДИВО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олько я определяю, что я не вижу, в этот момент что-то включается в голове, что дальше не даёт действовать. Стоит убрать сложность во внутреннем росте и развитии: «вижу ли я». Это навык, способность, умение, которое нарабатываешь. Но это не мешает, если отсутствует, каким-либо взаимодействиям и развит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, не вижу, не понимаю я, при этом упорствую на тему поставленной задачи или вопроса. Всё равно Аватар Синтеза или </w:t>
      </w:r>
      <w:bookmarkStart w:id="10" w:name="_Hlk93946910"/>
      <w:r>
        <w:rPr>
          <w:sz w:val="24"/>
          <w:szCs w:val="24"/>
          <w:lang w:val="ru-RU"/>
        </w:rPr>
        <w:t xml:space="preserve">Аватар-Ипостась </w:t>
      </w:r>
      <w:bookmarkEnd w:id="10"/>
      <w:r>
        <w:rPr>
          <w:sz w:val="24"/>
          <w:szCs w:val="24"/>
          <w:lang w:val="ru-RU"/>
        </w:rPr>
        <w:t>поддержат и включатся. И с какого-то момента оно перестроит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итоговый Синтез с Главами ИВДИ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00:11 Что есмь Здание, как таковое, для нас?</w:t>
      </w:r>
    </w:p>
    <w:p>
      <w:pPr>
        <w:pStyle w:val="Normal"/>
        <w:spacing w:lineRule="auto" w:line="276"/>
        <w:ind w:firstLine="567"/>
        <w:jc w:val="both"/>
        <w:rPr/>
      </w:pPr>
      <w:bookmarkStart w:id="11" w:name="_Hlk93946144"/>
      <w:bookmarkEnd w:id="11"/>
      <w:r>
        <w:rPr>
          <w:sz w:val="24"/>
          <w:szCs w:val="24"/>
          <w:lang w:val="ru-RU"/>
        </w:rPr>
        <w:t>Здание концентрирует возможности внутреннего мира каждого из нас. Кубы Синтеза в выражении Домов в разных Архетипах/Экополисах в синтезе это есмь оформленный внутренний ми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аккумулирует Огонь и Синтез во внутреннем мире. Здание творит наш внутренний ми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bookmarkStart w:id="12" w:name="_Hlk93946144"/>
      <w:bookmarkEnd w:id="12"/>
      <w:r>
        <w:rPr>
          <w:sz w:val="24"/>
          <w:szCs w:val="24"/>
          <w:lang w:val="ru-RU"/>
        </w:rPr>
        <w:t>Сколько у вас Зданий? Это количество Зданий в синтезе сотворяет наш внутренний ми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6 Здания стоят в разных мирах, в разных архетипах. В них включается специфический синтез того или иного творения нас. В разных зданиях определить необходимость творения этого качества, свойства и далее по всей 16-рице, и во внутреннем мире это явление будет организовывать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ВДИВО всё прост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-Ипостась Отец — специалист по технологиям ИВД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-ый этаж нашего Зда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а Воли. Свобода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21 </w:t>
      </w:r>
      <w:bookmarkStart w:id="13" w:name="_Hlk93868501"/>
      <w:r>
        <w:rPr>
          <w:sz w:val="24"/>
          <w:szCs w:val="24"/>
          <w:lang w:val="ru-RU"/>
        </w:rPr>
        <w:t>С чем вы пришли на 64 Синтез?</w:t>
      </w:r>
      <w:bookmarkEnd w:id="13"/>
      <w:r>
        <w:rPr>
          <w:sz w:val="24"/>
          <w:szCs w:val="24"/>
          <w:lang w:val="ru-RU"/>
        </w:rPr>
        <w:t xml:space="preserve"> С чем вы пришли к ИВАС Кут Хуми? Ваши внутренние предложения и цели на 64-ый Синтез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Чем вы можете быть полезны в ИВДИВО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4 64 ядра Синтеза, чтобы мы смогли держать физически 14-ти архетипическое выражение. На это требуется разработка ядерностью Синтеза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0:26:17 - 00:52:4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 №1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настройка с ИВАС Никитой Стеллой, Фредериком Константой в Зале ИВО Си-ИВДИВО Метагалактики. Вхождение в прямое Творение 64 Синтезом ИВО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актику завершаем, но при этом вот это течение и действие Синтезом в вас продолж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Отец нас наделил состоянием и Синтез в нас сотворяет практикование или практику. То есть это прямое творение всего, что мы настяжали, оно в нас включает практику на 6 часов сегодня, 6 часов завтра и ночная подготовка. Это практика Синтез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-ый уровень практиков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55 </w:t>
      </w:r>
      <w:bookmarkStart w:id="14" w:name="_Hlk93956478"/>
      <w:r>
        <w:rPr>
          <w:sz w:val="24"/>
          <w:szCs w:val="24"/>
          <w:lang w:val="ru-RU"/>
        </w:rPr>
        <w:t>Практикование Синтезом.</w:t>
      </w:r>
      <w:bookmarkEnd w:id="14"/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я деятельность Синтез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кование Синтезом не ниже Учителя 64-го Синтез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58 Сейчас будет ряд практик. Одна из задач этих практик — уплотнить тело, как таковое. Физическое, синтезфизическое уплотнить Огнём и Синтезом. Уплотнить тело, чтобы оно переключилось на соответствующее выражение Учителя, как такового. Это развивает нашу физи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00 Благодаря тому, что есть Огонь более высокий, я тренирую свои 20-рицы или свой внутренний мир выражения Учителя Синтеза на этот Огонь. Моя физика им уплотняет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: максимально заинтересоваться качеством жизни нашего физического выражения. А что оно выдерживает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0 14-ти архетипическая телесность даёт ту самую устойчивость, которая называется Человек ИВО. Если на каком-то этапе что-то не стяжено, надо чётко организоваться, выйти и стяжать. Наша задача — телесность всеми стяжёнными предыдущими частями (базовыми, эталонными, совершенными, стать-) переключить на цельные части в выражении Человека ИВО, чтобы они состоялись у нас в теле. И этим развернулся Человек, как таков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2 Состояние этой концентрации Огня даёт нам возможность ядерно переключаться. Представьте, мы здесь стяжаем 11 позиций (Человека). Они у нас однородно развёртываются. Но вокруг центрального ядра части организуется соответствующий Огонь того Архетипа, 20-рицу которого ты стяжал. Переходишь в следующий архетип. Следующий Огонь этого Архетипа вокруг части. И с одной стороны — часть однородно цельна (ядро и часть), а разные варианты огней, которые фиксируются на это ядро, дают возможность оперировать этими масштабами материи. Ты их замечаешь, регистрируешь. Не просто переходишь из одного в другой, а они в тебе есть, и ты способен ими действовать. Я остаюсь в теле. И у меня здесь в теле этим огнём начинает развёртываться соответствующий вид материи. То есть, я оперирую и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е, почему сложно заполниться огнём? Потому что порой наш дух видит этот огонь, как чужеродное состояние. И проблема быть огнём — это принятие этого огн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2 Мы огнём взрослеем. Тренироваться и включаться в большее количество огня — это суметь выстроить такое внутреннее состояние, которое даёт тебе возможность цельно этим огнём действов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8 ИВДИВО территор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33 Суметь сорганизоваться на число 17 миллиардов, чтобы наш дух на это число спокойно огонь усваивал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полисы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ЭП Синтеза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опотенциальность разных Экополисов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38 Чтобы оперировать метагалактически-октавно, в нас внутренне должно зафиксироваться хотя бы две октавы. В принципе, октавность начинается, хотя бы, с двух архетипов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етипические части. Октав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43 Почему вообще так? ИВО объяснил произошедшие изменения </w:t>
      </w:r>
      <w:bookmarkStart w:id="15" w:name="_Hlk94433245"/>
      <w:r>
        <w:rPr>
          <w:sz w:val="24"/>
          <w:szCs w:val="24"/>
          <w:lang w:val="ru-RU"/>
        </w:rPr>
        <w:t>—</w:t>
      </w:r>
      <w:bookmarkEnd w:id="15"/>
      <w:r>
        <w:rPr>
          <w:sz w:val="24"/>
          <w:szCs w:val="24"/>
          <w:lang w:val="ru-RU"/>
        </w:rPr>
        <w:t xml:space="preserve"> это План Синтеза ИВО. У Отца так запланирова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фровка Плана Синтеза ИВО чаще всего происходит на Синтезах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50 Объяснение по Частям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ование Синте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Состояние внутренней зрелости Огня., когда я принимаю, потому что у меня сложилось явление по всем необходимым позициям. Отец и Аватар Синтеза меня на это воспитали, обучили. Есть некая внутренняя готовность, которая привносит в общее дело необходимый вкла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вашей подготовки, ваших компетенций. Достоинство Огнём. Позиция достоинства явления, которая сегодня складывается. </w:t>
      </w:r>
    </w:p>
    <w:p>
      <w:pPr>
        <w:pStyle w:val="Normal"/>
        <w:shd w:fill="FFFFFF" w:val="clear"/>
        <w:suppressAutoHyphens w:val="false"/>
        <w:spacing w:lineRule="auto" w:line="276" w:before="12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01:54:13 - 02:37:53</w:t>
      </w:r>
      <w:r>
        <w:rPr>
          <w:b/>
          <w:color w:val="44546A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-тренинг № 2. Развёртка Цельных Частей Изначально Вышестоящего Отца. Стяжание Человека Изначально Вышестоящего Отца Си-ИВДИВО Метагалактики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сопереживаете той плотности Огня, которой оперируете и держите физично телом? Уплотнением цельных Частей 11-рично. То есть сила плотности Огня должна быть 11-рична в 20-рицах в 11, а лучше, в 15 видах Человека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го уровня плотность Огня вы в себе зарегистрировали?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аботать плотность Огня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наработки плотности Огня. Уплотнение Огня в Частях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49 Новая Парадигма развития нового Человека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55 Новое Рождение — мы Огнём концентрируемся в Новом Рождении. Рождение свыше — можно ещё развернуть явление Человека ИВО в 8-рице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Огонь твой Образ вызывает в физическое тело? Родиться Человеком ИВО здесь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03:08:51 - 03:20:28</w:t>
      </w:r>
      <w:r>
        <w:rPr>
          <w:b/>
          <w:color w:val="44546A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 № 3. Стяжание Рождения Свыше и Нового Рождения Человека ИВО Си-ИВДИВО Мг. Стяжание стандарта Сатьи-Юги 8-рично. Наслаждение Синтезом Изначально Вышестоящего Отца</w:t>
      </w:r>
      <w:r>
        <w:rPr>
          <w:rFonts w:eastAsia="Calibri"/>
          <w:i/>
          <w:sz w:val="24"/>
          <w:szCs w:val="24"/>
          <w:lang w:val="ru-RU" w:eastAsia="en-US" w:bidi="ar-SA"/>
        </w:rPr>
        <w:t xml:space="preserve"> </w:t>
      </w:r>
      <w:r>
        <w:rPr>
          <w:rFonts w:eastAsia="Calibri"/>
          <w:b/>
          <w:sz w:val="24"/>
          <w:szCs w:val="24"/>
          <w:lang w:val="ru-RU" w:eastAsia="en-US" w:bidi="ar-SA"/>
        </w:rPr>
        <w:t>в синтезе однородного явления Субъекта Изначально Вышестоящего Отца собою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4"/>
          <w:szCs w:val="24"/>
          <w:lang w:val="ru-RU" w:eastAsia="en-US" w:bidi="ar-SA"/>
        </w:rPr>
      </w:pPr>
      <w:r>
        <w:rPr>
          <w:rFonts w:eastAsia="Calibri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лаждение Синтезом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а развернулась каждым, потому что у каждого теперь от Отца есть Синтез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  <w:lang w:val="ru-RU"/>
        </w:rPr>
        <w:t>Истина расшифровывается мудростью, то есть расшифровывая Синтез, мы читаем тезы, складывая мудрость. Мудрость прирастает духом. А дух развивается наслаждением. И когда дух умеет наслаждаться синтезом, в этом мы растём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наслаждаться синтезом. Или взрастить в себе эту способность. Это комментарий от ИВО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рыв</w:t>
      </w:r>
    </w:p>
    <w:p>
      <w:pPr>
        <w:pStyle w:val="Normal"/>
        <w:spacing w:lineRule="auto" w:line="276" w:before="120" w:after="120"/>
        <w:ind w:firstLine="516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1, часть 2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ы, которые планируются в Москв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06 В чём наше служение? В чём наша специфика с Архетипами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теперь из практики выходим на первую физическую синтез-ивдиво-цельность Си-ИВДИВО Мг. Концентрацией цельных частей мы это сложил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11 Теперь на Планете, допустим, первая </w:t>
      </w:r>
      <w:bookmarkStart w:id="16" w:name="_Hlk94124618"/>
      <w:r>
        <w:rPr>
          <w:sz w:val="24"/>
          <w:szCs w:val="24"/>
          <w:lang w:val="ru-RU"/>
        </w:rPr>
        <w:t>реальност</w:t>
      </w:r>
      <w:bookmarkEnd w:id="16"/>
      <w:r>
        <w:rPr>
          <w:sz w:val="24"/>
          <w:szCs w:val="24"/>
          <w:lang w:val="ru-RU"/>
        </w:rPr>
        <w:t xml:space="preserve">ь действует ракурсом </w:t>
      </w:r>
      <w:bookmarkStart w:id="17" w:name="_Hlk94124552"/>
      <w:r>
        <w:rPr>
          <w:sz w:val="24"/>
          <w:szCs w:val="24"/>
          <w:lang w:val="ru-RU"/>
        </w:rPr>
        <w:t>17-ти миллиардов выражений</w:t>
      </w:r>
      <w:bookmarkEnd w:id="17"/>
      <w:r>
        <w:rPr>
          <w:sz w:val="24"/>
          <w:szCs w:val="24"/>
          <w:lang w:val="ru-RU"/>
        </w:rPr>
        <w:t>. В одной реальности — концентрация 17-ти миллиардов вы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берём 256 реальностей на Планете, то они коррелируются и взаимоотражаются с 17-ью миллиардам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4 Развитие, воспитани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19 Человек ИВО поддерживает физику и тянется — сам устремлён — развернуться на физику. Развернуться и поддержать ту реализацию физичности, в которую вы воплощены на эту жизнь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1 Какие у нас есть тела? Ипостасное тело. Синтез-тело. Мировые тела. Физическое тел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29 Учитель ИВО </w:t>
      </w:r>
      <w:bookmarkStart w:id="18" w:name="_Hlk94126110"/>
      <w:r>
        <w:rPr>
          <w:sz w:val="24"/>
          <w:szCs w:val="24"/>
          <w:lang w:val="ru-RU"/>
        </w:rPr>
        <w:t>—</w:t>
      </w:r>
      <w:bookmarkEnd w:id="18"/>
      <w:r>
        <w:rPr>
          <w:sz w:val="24"/>
          <w:szCs w:val="24"/>
          <w:lang w:val="ru-RU"/>
        </w:rPr>
        <w:t xml:space="preserve"> это не отдельное тело, а это концентрация количества Частей Отца, которые фиксируются во Владыку-Человека в данном выражении физическ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ка </w:t>
      </w:r>
      <w:bookmarkStart w:id="19" w:name="_Hlk94127542"/>
      <w:r>
        <w:rPr>
          <w:sz w:val="24"/>
          <w:szCs w:val="24"/>
          <w:lang w:val="ru-RU"/>
        </w:rPr>
        <w:t>—</w:t>
      </w:r>
      <w:bookmarkEnd w:id="19"/>
      <w:r>
        <w:rPr>
          <w:sz w:val="24"/>
          <w:szCs w:val="24"/>
          <w:lang w:val="ru-RU"/>
        </w:rPr>
        <w:t xml:space="preserve"> центральное выражение. Мы из этой физики выходим, но не отдельным телом, а нашей частью какой-то. Эта часть поработала, позажигала… Даже есть Дом у мирового тела. Но мировое тело отдельно само по себе там не живёт. Это наша ча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Тонкого мирового тела организует наш внутренний мир тонким выражение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ействуем с физики физически физично, но при этом концентрируем разные варианты огней. Физичность нам надо дорастить в индивидуальной специфике до физики Си-ИВДИВО. А огонь концентрируется из вышестоящего выраж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лучается, когда мы этим телом стоим на планете Земля ракурсом Си-ИВДИВО Мг, мы из вышестоящей Октавы ракурсом Посвящённого-Человека, Служащего-Человека… стягиваем 20-рично соответствующее количество огн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4 Какой огонь Ипостасное тело умеет принимать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родный синте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9 Архетипические части формируются по стандарту, а возжигать её надо согласно нашей подготов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bookmarkStart w:id="20" w:name="_Hlk94127525"/>
      <w:r>
        <w:rPr>
          <w:sz w:val="24"/>
          <w:szCs w:val="24"/>
          <w:lang w:val="ru-RU"/>
        </w:rPr>
        <w:t>Однородное тело</w:t>
      </w:r>
      <w:bookmarkEnd w:id="20"/>
      <w:r>
        <w:rPr>
          <w:sz w:val="24"/>
          <w:szCs w:val="24"/>
          <w:lang w:val="ru-RU"/>
        </w:rPr>
        <w:t xml:space="preserve"> Владыки-Человека фиксирует собою огонь с физики 20-го Архетип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Однородного тела — развить единое тело </w:t>
      </w:r>
      <w:bookmarkStart w:id="21" w:name="_Hlk94127591"/>
      <w:r>
        <w:rPr>
          <w:sz w:val="24"/>
          <w:szCs w:val="24"/>
          <w:lang w:val="ru-RU"/>
        </w:rPr>
        <w:t>Человека ИВО</w:t>
      </w:r>
      <w:bookmarkEnd w:id="21"/>
      <w:r>
        <w:rPr>
          <w:sz w:val="24"/>
          <w:szCs w:val="24"/>
          <w:lang w:val="ru-RU"/>
        </w:rPr>
        <w:t>, а этим Человеком ИВО действовать во всём многообразии возможностей, как внешней реализацией. Или любым другим Человеком, который вы в себе смогли организов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ты Человек физически на планете Земля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степень служения у тебя на этот год есть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55 Наш дух живёт формой, он реагирует на форму. Для духа важно оформить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частями Учителя ИВО — это дух стати иерархизации. Это принцип действия частей в синтезе всех нижестоящих, которые туда включается.</w:t>
      </w:r>
    </w:p>
    <w:p>
      <w:pPr>
        <w:pStyle w:val="Normal"/>
        <w:shd w:fill="FFFFFF" w:val="clear"/>
        <w:suppressAutoHyphens w:val="false"/>
        <w:spacing w:lineRule="auto" w:line="276" w:before="120" w:after="120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0:58:41 - 02:06:02 Практика № 4 (экзаменационная.) Общение с ИВ Отцом Си-ИВДИВО Метагалактики, До-ИВДИВО Метагалактики, Ре-ИВДИВО Октавы Бытия, Ми-ИВДИВО Октавы Бытия, Фа-ИВДИВО Октавы Бытия, Соль-ИВДИВО Октавы Бытия, Ля-ИВДИВО Октавы Бытия. Стяжание у ИВ Отца Си-ИВДИВО едино-телесного явления Владыки - Человека ИВ Отца в 12-ричной реализации каждым из нас 14-ти архетипически синтезфизически. Стяжание четвёртой ивдиво-ивдивости четырёх видов Учителей ИВ Отца собою</w:t>
      </w:r>
    </w:p>
    <w:p>
      <w:pPr>
        <w:pStyle w:val="Normal"/>
        <w:spacing w:lineRule="auto" w:line="276" w:before="24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24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2, часть 3  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4"/>
          <w:szCs w:val="24"/>
          <w:lang w:val="ru-RU" w:eastAsia="ru-RU" w:bidi="ar-SA"/>
        </w:rPr>
      </w:pPr>
      <w:bookmarkStart w:id="22" w:name="_Hlk90929499"/>
      <w:r>
        <w:rPr>
          <w:b/>
          <w:bCs/>
          <w:sz w:val="24"/>
          <w:szCs w:val="24"/>
          <w:lang w:val="ru-RU"/>
        </w:rPr>
        <w:t>00:10:07 - 01:51:21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актика-тренинг № 5. </w:t>
      </w:r>
      <w:bookmarkEnd w:id="22"/>
      <w:r>
        <w:rPr>
          <w:b/>
          <w:bCs/>
          <w:sz w:val="24"/>
          <w:szCs w:val="24"/>
          <w:lang w:val="ru-RU"/>
        </w:rPr>
        <w:t xml:space="preserve">Тренинг на действие в мирах телесно. </w:t>
      </w:r>
      <w:r>
        <w:rPr>
          <w:b/>
          <w:bCs/>
          <w:color w:val="000000"/>
          <w:sz w:val="24"/>
          <w:szCs w:val="24"/>
          <w:lang w:val="ru-RU" w:eastAsia="ru-RU" w:bidi="ar-SA"/>
        </w:rPr>
        <w:t>Формирование внутреннего мира. Отпускание Трансвизорных Тел в самостоятельную жизнь. Преображение и разработка внутреннего мира каждого из нас. Стяжание Мира ИВО каждому из нас. Стяжание итогов ночного обучения базовых четырёх курсов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анации в ИВДИВО территории с такой силой и концентрацией, которая даёт необходимое количество огня на эту территорию для жителей. Мы не просто территории отдали огонь, а в ИВДИВО. И ИВДИВО распределяет огонь по числу жите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эманации вы должны учитывать, что этот огонь ты не только для себя сюда развернул в тело, ты, конечно, вырастешь этим, но, в первую очередь, для каждого человек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: я от Отца, от Аватаров Синтеза выражаю Огонь на физику для каждого человека ракурсом </w:t>
      </w:r>
      <w:bookmarkStart w:id="23" w:name="_Hlk94287900"/>
      <w:r>
        <w:rPr>
          <w:sz w:val="24"/>
          <w:szCs w:val="24"/>
          <w:lang w:val="ru-RU"/>
        </w:rPr>
        <w:t>ИВДИВО территории</w:t>
      </w:r>
      <w:bookmarkEnd w:id="23"/>
      <w:r>
        <w:rPr>
          <w:sz w:val="24"/>
          <w:szCs w:val="24"/>
          <w:lang w:val="ru-RU"/>
        </w:rPr>
        <w:t>. И потом, когда я смог отдать этот Огонь, меня Отец заполняет. И я этим расту — тем, что я отда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Эманации — это не просто ИВДИВО-взаимодействие, не для галочки эманируем в ИВДИВО территории. Это, как раз, пик практики, где итогово ты вышел и смог довести до физик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, как сфера самоорганизацией оформляет этот огонь, и уже распределя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ИВДИВО распределяет людям. Отец руководит этим процессом. Мы ж людям не эманируем. Мы не можем это делать. У нас нет такой компетенции. Мы эманируем в ИВДИВО территории, а уже ИВДИВО территории взаимодействует с людьм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каждого зафиксировано в ИВДИВО территории. И через ИВДИВО территории идёт это перетекание огня в ИВДИВО каждого на этой территор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05 Работа со зданиями. Распоряжение 1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22 Здания мировых тел — это, в первую очередь, концентрация на тело. Где тело становится устойчивым в этих частях. И мы так телесно начинаем действов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просами по зданиям обращаться к ИВАС Кут Хуми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2:27:35 - 02:45:18 Практика № 6. Работа со зданиям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 сказал, что работа со зданиями на всю эпох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Материя здания — это огонь и синтез. Среда каждого этажа — это свой специфический огонь. Каждый огнеобраз этого здания — это огонь и синтез соответствующей матер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52 Любой Дом — это фиксация нашего внутреннего мира. Хочешь посмотреть, какой у тебя мир, выйди в Дом. Раньше у нас там жили мировые тела. Сейчас эти тела концентрируются в нас. Но когда вы засыпаете, ваше выражение Учителя Синтеза Учителем ИВО переводится или переходит в соответствующую фиксацию. Это наработка телесности. Потому что тело должно поддерживаться соответствующей домашность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рганизация включается из ИВДИВО Отца. Регулятивная функция в </w:t>
      </w:r>
      <w:bookmarkStart w:id="24" w:name="_Hlk94289486"/>
      <w:r>
        <w:rPr>
          <w:sz w:val="24"/>
          <w:szCs w:val="24"/>
          <w:lang w:val="ru-RU"/>
        </w:rPr>
        <w:t>ИВДИВО Отца</w:t>
      </w:r>
      <w:bookmarkEnd w:id="24"/>
      <w:r>
        <w:rPr>
          <w:sz w:val="24"/>
          <w:szCs w:val="24"/>
          <w:lang w:val="ru-RU"/>
        </w:rPr>
        <w:t>. В каком Доме, на каких этажах — это всё регулируется ИВДИВО Отц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ить 16-рицу разработки от качеств до компетенций. Это приоритет (Распоряжения 5 и 8).</w:t>
      </w:r>
    </w:p>
    <w:p>
      <w:pPr>
        <w:pStyle w:val="Normal"/>
        <w:shd w:fill="FFFFFF" w:val="clear"/>
        <w:suppressAutoHyphens w:val="false"/>
        <w:spacing w:lineRule="auto" w:line="276" w:before="120" w:after="120"/>
        <w:ind w:firstLine="425"/>
        <w:jc w:val="both"/>
        <w:rPr/>
      </w:pPr>
      <w:r>
        <w:rPr>
          <w:b/>
          <w:bCs/>
          <w:sz w:val="24"/>
          <w:szCs w:val="24"/>
          <w:lang w:val="ru-RU"/>
        </w:rPr>
        <w:t>02:58:18 - 03:04:09 Практика № 7. Стяжание 16-рицы реализаций от качеств до компетенций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25" w:name="_Hlk57024742"/>
      <w:bookmarkEnd w:id="25"/>
      <w:r>
        <w:rPr>
          <w:b/>
          <w:bCs/>
          <w:sz w:val="24"/>
          <w:szCs w:val="24"/>
          <w:lang w:val="ru-RU"/>
        </w:rPr>
        <w:t xml:space="preserve">День 2, часть 4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bookmarkStart w:id="26" w:name="_Hlk90929152"/>
      <w:bookmarkEnd w:id="26"/>
      <w:r>
        <w:rPr>
          <w:sz w:val="24"/>
          <w:szCs w:val="24"/>
          <w:lang w:val="ru-RU"/>
        </w:rPr>
        <w:t>Работа со зданиями. В зданиях есть чем заниматься. Примеры действий в здания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07 Сингулярность — центровка в ИВДИВО ракурсом того или иного вида материи. Пояснения действия сингуляр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еть войти в сингулярность, но качество сингулярности тоже может быть разны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дного архетипа в другой можно переходить по сингуляр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6 Сингулярность — в твоём теле физически. Просто в нужный момент ты переводишь фиксацию в ту материю, в которой тебе надо работ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ак линейно, как мы можем себе представи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я стяжаю у ИВО Синтез, то за сингулярностью я должен идти в следующий тип материи. То есть, чтобы записать синтез 14-го Архетипа, у меня должен быть огонь 15-го Архетипа, а прасинтезность — 16-го Архетипа.</w:t>
      </w:r>
    </w:p>
    <w:p>
      <w:pPr>
        <w:pStyle w:val="Normal"/>
        <w:spacing w:lineRule="auto" w:line="276" w:before="120" w:after="120"/>
        <w:ind w:firstLine="567"/>
        <w:jc w:val="both"/>
        <w:rPr/>
      </w:pPr>
      <w:bookmarkStart w:id="27" w:name="_Hlk90929152"/>
      <w:bookmarkEnd w:id="27"/>
      <w:r>
        <w:rPr>
          <w:b/>
          <w:bCs/>
          <w:sz w:val="24"/>
          <w:szCs w:val="24"/>
          <w:lang w:val="ru-RU"/>
        </w:rPr>
        <w:t>00:23:25 - 01:20:19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актика № 8. Стяжание и действие в семи Сингулярностях ИВО ракурса Октавной Мг, </w:t>
      </w:r>
      <w:bookmarkStart w:id="28" w:name="_Hlk94457630"/>
      <w:r>
        <w:rPr>
          <w:b/>
          <w:bCs/>
          <w:sz w:val="24"/>
          <w:szCs w:val="24"/>
          <w:lang w:val="ru-RU"/>
        </w:rPr>
        <w:t xml:space="preserve">Ре-ИВДИВО Мг, </w:t>
      </w:r>
      <w:bookmarkEnd w:id="28"/>
      <w:r>
        <w:rPr>
          <w:b/>
          <w:bCs/>
          <w:sz w:val="24"/>
          <w:szCs w:val="24"/>
          <w:lang w:val="ru-RU"/>
        </w:rPr>
        <w:t>Ми-ИВДИВО Мг, Фа-ИВДИВО Мг, Соль-ИВДИВО Мг, Ля-ИВДИВО Мг, Си-ИВДИВО Мг. Уплотнение и компактификация Огня в цельных частях каждого из нас. Стяжание Сингулярностей пяти Архетипов Октавы Бытия и постоянного Огня Изначально Вышестоящего Отца Сатьи-Юги для каждого человека и человечества Планеты Земл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ИВДИВО Отца главное — Учение Синтеза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01:40:57 - 01:58:47 Практика № 9. Стяжание </w:t>
      </w:r>
      <w:r>
        <w:rPr>
          <w:b/>
          <w:bCs/>
          <w:color w:val="000000"/>
          <w:sz w:val="24"/>
          <w:szCs w:val="24"/>
          <w:lang w:val="ru-RU" w:eastAsia="ru-RU" w:bidi="ar-SA"/>
        </w:rPr>
        <w:t>Архетипической Части ИВДИВО Отца Изначально Вышестоящего Отца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29" w:name="_Hlk90928528"/>
      <w:bookmarkEnd w:id="29"/>
      <w:r>
        <w:rPr>
          <w:b/>
          <w:bCs/>
          <w:sz w:val="24"/>
          <w:szCs w:val="24"/>
          <w:lang w:val="ru-RU"/>
        </w:rPr>
        <w:t xml:space="preserve">01:58:47 - 02:11:42 Практика № 10. </w:t>
      </w:r>
      <w:r>
        <w:rPr>
          <w:b/>
          <w:bCs/>
          <w:color w:val="000000"/>
          <w:sz w:val="24"/>
          <w:szCs w:val="24"/>
          <w:lang w:val="ru-RU" w:eastAsia="ru-RU" w:bidi="ar-SA"/>
        </w:rPr>
        <w:t>Стяжание Изначально Вышестоящей Архетипической Части ИВДИВО Отца Изначально Вышестоящего Отца в синтезе 64-рицы. Стяжание четвёртой Ивдивости Изначально Вышестоящего Отца четырёх видов Учителя</w:t>
      </w:r>
    </w:p>
    <w:p>
      <w:pPr>
        <w:pStyle w:val="Normal"/>
        <w:shd w:fill="FFFFFF" w:val="clear"/>
        <w:suppressAutoHyphens w:val="false"/>
        <w:spacing w:lineRule="auto" w:line="276" w:before="120" w:after="120"/>
        <w:ind w:firstLine="425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bookmarkStart w:id="30" w:name="_Hlk90928528"/>
      <w:bookmarkEnd w:id="30"/>
      <w:r>
        <w:rPr>
          <w:b/>
          <w:bCs/>
          <w:sz w:val="24"/>
          <w:szCs w:val="24"/>
          <w:lang w:val="ru-RU"/>
        </w:rPr>
        <w:t xml:space="preserve">02:11:43 - 02:21:15 Практика № 11. </w:t>
      </w: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Итоговая практика 64 Синтеза и всего четвёртого курса Синтеза ИВО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дано ИВАС Кут Хуми 30.01.2022</w:t>
      </w:r>
    </w:p>
    <w:p>
      <w:pPr>
        <w:pStyle w:val="Normal"/>
        <w:spacing w:lineRule="auto" w:line="276"/>
        <w:ind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bCs/>
          <w:sz w:val="22"/>
          <w:szCs w:val="22"/>
          <w:lang w:val="ru-RU"/>
        </w:rPr>
      </w:pPr>
      <w:bookmarkStart w:id="31" w:name="_Hlk57024742"/>
      <w:bookmarkEnd w:id="31"/>
      <w:r>
        <w:rPr>
          <w:bCs/>
          <w:sz w:val="22"/>
          <w:szCs w:val="22"/>
          <w:lang w:val="ru-RU"/>
        </w:rPr>
        <w:t xml:space="preserve">Набор: Компетентная ИВДИВО Наталия Захарина                          </w:t>
      </w:r>
    </w:p>
    <w:p>
      <w:pPr>
        <w:pStyle w:val="Normal"/>
        <w:ind w:firstLine="513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  <w:lang w:val="ru-RU"/>
        </w:rPr>
        <w:t>Проверка:</w:t>
      </w:r>
      <w:r>
        <w:rPr>
          <w:rFonts w:eastAsia="Calibri"/>
          <w:i/>
          <w:sz w:val="24"/>
          <w:szCs w:val="24"/>
          <w:lang w:val="ru-RU" w:eastAsia="en-US" w:bidi="ar-SA"/>
        </w:rPr>
        <w:t xml:space="preserve"> Владыка ИВДИВО Высокой Цельной Метагалактики ИВО 17179869120 си-и-ц,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i/>
          <w:i/>
          <w:sz w:val="24"/>
          <w:szCs w:val="24"/>
          <w:lang w:val="ru-RU" w:eastAsia="en-US" w:bidi="ar-SA"/>
        </w:rPr>
      </w:pPr>
      <w:r>
        <w:rPr>
          <w:rFonts w:eastAsia="Calibri"/>
          <w:i/>
          <w:sz w:val="24"/>
          <w:szCs w:val="24"/>
          <w:lang w:val="ru-RU" w:eastAsia="en-US" w:bidi="ar-SA"/>
        </w:rPr>
        <w:t>Москва, Россия ИВАС Ефрем Арина,  Юрова Нина</w:t>
      </w:r>
    </w:p>
    <w:p>
      <w:pPr>
        <w:pStyle w:val="Normal"/>
        <w:ind w:firstLine="513"/>
        <w:rPr>
          <w:rFonts w:eastAsia="Calibri"/>
          <w:i/>
          <w:i/>
          <w:color w:val="000000"/>
          <w:sz w:val="22"/>
          <w:szCs w:val="22"/>
          <w:lang w:val="ru-RU" w:eastAsia="en-US" w:bidi="ar-SA"/>
        </w:rPr>
      </w:pPr>
      <w:r>
        <w:rPr>
          <w:rFonts w:eastAsia="Calibri"/>
          <w:i/>
          <w:color w:val="000000"/>
          <w:sz w:val="22"/>
          <w:szCs w:val="22"/>
          <w:lang w:val="ru-RU" w:eastAsia="en-US" w:bidi="ar-SA"/>
        </w:rPr>
      </w:r>
    </w:p>
    <w:p>
      <w:pPr>
        <w:pStyle w:val="Normal"/>
        <w:ind w:firstLine="513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13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06:00Z</dcterms:created>
  <dc:creator>sony</dc:creator>
  <dc:description/>
  <cp:keywords/>
  <dc:language>en-US</dc:language>
  <cp:lastModifiedBy>Марина</cp:lastModifiedBy>
  <dcterms:modified xsi:type="dcterms:W3CDTF">2022-01-30T21:34:00Z</dcterms:modified>
  <cp:revision>61</cp:revision>
  <dc:subject/>
  <dc:title/>
</cp:coreProperties>
</file>